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6372225" cy="844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844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ограмма составлена на основе типовой учебной программы 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ведение в геологию», утвержденной 20.04.2009г., рег. № ТД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135/тип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</w:t>
      </w:r>
      <w:r>
        <w:rPr/>
        <w:t xml:space="preserve">в качестве рабочего вариант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и и разведки полезных ископаемых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5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2492" w:leader="none"/>
                <w:tab w:val="left" w:pos="2672" w:leader="none"/>
                <w:tab w:val="left" w:pos="4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Е.Ю. Трац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 УО «Гомельский государственный университ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Франциска Скорины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дата, номер протоко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  </w:t>
            </w:r>
            <w:r>
              <w:rPr>
                <w:sz w:val="28"/>
                <w:szCs w:val="28"/>
                <w:u w:val="single"/>
              </w:rPr>
              <w:t>И.О. Прилуц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подпись)                         (И.О.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зять пояснит записку с типов прогр всю!!!</w:t>
      </w:r>
    </w:p>
    <w:p>
      <w:pPr>
        <w:pStyle w:val="Normal1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ind w:firstLine="567"/>
        <w:rPr/>
      </w:pP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«Палеонтология» –</w:t>
      </w:r>
      <w:r>
        <w:rPr>
          <w:sz w:val="28"/>
          <w:szCs w:val="28"/>
        </w:rPr>
        <w:t xml:space="preserve"> это базовая дисциплина, необходимая для формирования у студентов геологических знаний. Актуальность изучения палеонтологии определяется тем, что, используя современные методы исследования, реконструируется геологическое прошлое Земли.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Целью дисциплины «Палеонтология» является </w:t>
      </w:r>
      <w:r>
        <w:rPr>
          <w:sz w:val="28"/>
        </w:rPr>
        <w:t>овладение студентами методами систематики и распознавания различных групп фауны и флоры по их основным признакам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>- установление путей и закономерностей в развитии органического мира;</w:t>
      </w:r>
    </w:p>
    <w:p>
      <w:pPr>
        <w:pStyle w:val="2"/>
        <w:spacing w:lineRule="auto" w:line="240" w:before="0" w:after="0"/>
        <w:ind w:firstLine="567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усвоение закономерностей этапов развития биосферы;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>- ознакомление с процессом эволюции животного и растительного мира от простейших одноклеточных до высших;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>- усвоение основных принципов палеонтологических интерпретаций;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>- овладение принципами классификации и систематики;</w:t>
      </w:r>
    </w:p>
    <w:p>
      <w:pPr>
        <w:pStyle w:val="2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ормирование практических умений и навыков по сбору и описанию палеонтологических коллекций.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и место палеонтологи в системе геологических наук, задачи, которые решаются палеонтологией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ю развития палеонтологического направления в геологи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палеонтологической наук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палеонтологических интерпретаций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рименения латинского языка в палеонтологи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классификации и систематики в палеонтологии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морфологические признаки типов ископаемых</w:t>
      </w:r>
    </w:p>
    <w:p>
      <w:pPr>
        <w:pStyle w:val="Normal1"/>
        <w:ind w:hanging="0"/>
        <w:rPr/>
      </w:pPr>
      <w:r>
        <w:rPr>
          <w:sz w:val="28"/>
          <w:szCs w:val="28"/>
        </w:rPr>
        <w:t>организмов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логическое время руководящих видов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палеонтологических материалов для целей стратиграфии, палеогеографии и корреляции отложений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1"/>
        <w:ind w:right="-186"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собрать палеонтологические коллекции в полевых условиях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описание местонахождений фоссилий и сопроводительные документы к ним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ить предварительное определение ископаемых остатков и </w:t>
      </w:r>
    </w:p>
    <w:p>
      <w:pPr>
        <w:pStyle w:val="Normal1"/>
        <w:ind w:hanging="0"/>
        <w:rPr/>
      </w:pPr>
      <w:r>
        <w:rPr>
          <w:sz w:val="28"/>
          <w:szCs w:val="28"/>
        </w:rPr>
        <w:t>указать их геологический возраст;</w:t>
      </w:r>
    </w:p>
    <w:p>
      <w:pPr>
        <w:pStyle w:val="Normal1"/>
        <w:ind w:firstLine="6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ть морфологические особенности фоссилий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пределителям установить систематическую принадлежность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паемых организмов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ить стратиграфическую схему по палеонтологическим </w:t>
      </w:r>
    </w:p>
    <w:p>
      <w:pPr>
        <w:pStyle w:val="Normal1"/>
        <w:ind w:hanging="0"/>
        <w:rPr/>
      </w:pPr>
      <w:r>
        <w:rPr>
          <w:sz w:val="28"/>
          <w:szCs w:val="28"/>
        </w:rPr>
        <w:t>материалам;</w:t>
      </w:r>
    </w:p>
    <w:p>
      <w:pPr>
        <w:pStyle w:val="Normal1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ь палеогеографические особенности ископаемой фауны и флоры.</w:t>
      </w:r>
    </w:p>
    <w:p>
      <w:pPr>
        <w:pStyle w:val="Normal1"/>
        <w:ind w:firstLine="567"/>
        <w:rPr/>
      </w:pPr>
      <w:r>
        <w:rPr>
          <w:sz w:val="28"/>
          <w:szCs w:val="28"/>
        </w:rPr>
        <w:t>Дисциплина «Палеонтология» предшествует изучению таких дисциплин, как «Общая геология», «Стратиграфия», «Историческая геология»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бщее количество часов – 224; аудиторное количество часов – 120, из них: лекции – 68 в том числе контролируемая самостоятельная работа – 4; практические – 22, семинарские – 8, лабораторные занятия – 22 часа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орма отчетности – зачет, экзамен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сего за 1 курс 1 семестр аудиторное количество часов - 60 из них: лекции - 38, лабораторные занятия – 22. Форма отчетности – зачет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Всего за 1 курс 2 семестр аудиторное количество часов - 60 из них: лекции – 26, практические – 22, семинарские занятия – 8, контролируемая самостоятельная работа - 4. Форма отчетности – экзамен. 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1"/>
        <w:ind w:hanging="0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 Определение геологии и история ее 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ределение предмета изучения геологии. Значение геологических исследований для прогресса науки, формирование мировоззрения. Цивилизация и минеральные ресур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тория развития геологии. Вклад в теорию геологии М.В. Ломоносова, А.П Карпинского, В.И. Вернадского, В.А Обручева, А.Е Ферсмана. Современный этап развития геологии. Изучение и освоение недр Беларуси. Геологические исследования П.А. Тутковского, А.Б. Миссуны, Н.Ф. Блиодухо. Отечественнык геологические школы Г.И Горецкого, А.С. Махнача, А.В. Фурсенки, Р.Г Гарец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ление геологии на ряд самостоятельных наук. Науки, изучающие вещественный состав Земной коры. Науки, изучающие геологические процессы. Науки, изучающие историческую последовательность геологических процессов. Прикладная геолог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 Структура и задачи геологической службы Беларус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геологические организации республики Беларусь. Управления геологии. Производственное объединения «Белоруснефть». Производственное объединение «Беларускалий»; РУП ПО «Белге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еологические службы отраслей народного хозяйства. Геологические службы строительства железных и автомобильных дорог. Геологические службы мелиоративных систем. Геологические службы водного хозяйства. Геологические службы карьерных и шахтных разработок. Геологические службы транспортировки нефти и газа. Геологические службы строительства газохранилищ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учные геологические организации Республики Беларусь (Институт Геологических Наук НАН Республики Беларусь, БелНИПИнефть, БелНИГРИ и другие организации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 Образование и развитие Земли, земной коры, атмосферы, гидросфе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ипотезы образования Земли и земной коры. Гипотезы И. Канта, П. Лапласа. Гипотез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Фая, Лигонде, Си, Аррениуса и др. Две группы гипотез - «горячего» и «холодного» происхождения Земли. Гипотеза О. Ю. Шмидта. Гипотеза В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сен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осферы Земли. Происхождение атмосферы, литосферы, гидросферы. Строение Земного шара. Фигура Земли, размеры, масса, средняя плотность. Оболочки Земли: атмосфера, гидросфера, биосфера, земная кора, ман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зические поля Земли. Гравитационное поле. Магнитное поле Земли. Давление и его изменение с глубиной. Температура Земли, ее изменение с глубиной. Понятие о тепловом потоке и его вариациях. Строение ядра Земл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 Земная кора, ее состав и стро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щественный состав земной коры. Химический состав земной коры. Типы земной коры. Континентальный тип земной коры. Океанический тип земной коры. Субконтинентальный и субокеанический тип земной коры. Расслоенность земной коры. Земная кора. Основные черты современного рельефа земной поверхности, как отражение строения земной коры. Континенты и океаны. Гипсометрические ступени и их геологическая интерпретация. Основные слои коры, установленные сейсмическими метод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ы. Понятие о минералах. Физические свойства минералов. Химические свойства минералов. Использование минералов человеком. Принципы классификации минер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орные породы. Понятие о горных породах и их генетическая классификация. Осадочные горные породы. Магматические и метаморфические горные породы. Промышленная классификация горных поро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 Тектоника земной к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тапы тектогенеза земной коры. Возраст Земли и пород. Гипотезы. Относительная геохронолог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атиграфическая и геохронологическая шкалы. Стратиграфический метод, метод параллелизации, палеонтологический метод. Руководящие ископаемые, их обязательные признаки. Стратиграфическая и геохронологическая шкалы. Признаки выделения основных стратиграфических подразделений. Абсолютная геохронология. Определение абсолютного возраста пород по скорости отложения осадка, по скорости химической денудации и др. Геологические период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6 Геологические струк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е геологические структуры земной коры материков и океанов. Континенты. Океаны. Платформы и эпиплатформенные орогенные пояса. Эпигеосинклинальные орогенные пояса. Подвижные геосинклинальные пояса. Строение платформ. Структуры Восточно-Европейской платфор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ология и тектоника территории Беларуси. Связь размещения полезных ископаемых с геологическим строением. Тектонические структуры первого, второго, третьего и более низких порядков. Припятский прогиб. Белорусский масси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лезные ископаемые Беларуси. Топливные полезные ископаемые. Металлические полезные ископаемы. Неметаллорудные полезные ископаемые. Жидкие полезные ископаемые: минеральные воды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7 Гидрогеология и динамика подземных во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исхождение подземных вод. Круговорот воды в природе Классификация подземных вод по условиям залегания, по гидравлическим признакам, по степени минерализации, по признаку температу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новидности подземных вод. Верховодка. Грунтовые воды. Пластовые воды. Виды движения подземных вод. Виды фильтрации подземных вод. Гидравлический градиен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ы движения подземных вод. Основной закон линейной фильтрации. Закон нелинейной фильтрации. Коэффициент фильтрации и методы его определ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8 Инженерная геолог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ение инженерной геологии как науки. Основные разделы инженерной геологии. Понятие о грунтах. Структурные связи в грунтах и их основные виды. Гранулометрический состав грунтов. Виды воды в грун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зические и механические свойства грунтов. Геологические процессы. Общие понятия о геодинамических системах и процесс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цессы внутренней динамики (эндогенные). Формы проявления эндогенных процессов. Тектонические движения, землетрясения, магматизм, метаморфиз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цессы внешней динамики (экзогенные). Выветривание, деятельность ветра, поверхностных временных и постоянных водных потоков, подземных вод, ледников, озер, морей и океанов. Процессы, протекающие в болотах и в зонах развития многолетнемерзлых горных пород. Гравитационные процессы. Внутренние и внешние источники энергии и их взаимодействие. Закономерное развитие, связь и взаимная обусловленность геологических процесс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9 Геофизические методы исслед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лассификация геофизических методов исследований. Геофизика как средство решения фундаментальных и прикладных задач по изучению строения и эволюции Земли. Предмет исследований геофизических методов. Основные задачи геофизических исследований Земной ко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ы сейсморазведки. Метод отраженных и метод преломленных волн. Типы волн, скорости. Законы их распространения. Методика работ. Годографы. Временные разрезы. Модификации сейсморазведки. Многоволновая, высокоразрешающая, трехмерная сейсмика, комплексирование методов сейсмических наблюдений на дневной поверхности и в скважи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ы электроразведки. Физические основы электроразведки. Естественные электрические и электромагнитные поля, их происхождение. Искусственные электрические и электромагнитные поля. Основные электромагнитные свойства горных пород. Удельное электрическое сопротивление. Геоэлектрический разрез. Кажущееся сопротивление. Методика работ. Способы электрометрических наблюдений на поверхности Земли ив скважинах. Основные принципы интерпретации данных геоэлектр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ение и основы гравиметрии. Поле силы тяжести Земли. Определение и основы магнитометрии Магнитное поле Земли. Плотность и магнитные свойства горных пород. Методы измерения плотности в лабораторных и естественных условиях. Причины локальных аномалий силы тяжести. Физические принципы измерения силы тяжести и ее производных. Методика работ. Измерение силы тяжести в полевых условиях: с помощью спутников, самолетов, гравитационные измерения в горных выработках. Геологическая информация. Геологическое истолкование результатов гравиметрических съем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ы ядерной геофизики. Классификация методов ядерной геофизики. Естественное излучение, ряды радиоактивных элементов. Кларки. Ореолы рассеяния. Методика работ. Радиоактивные свойства горных пород, вод и атмосферы. Нейтронные и гамма свойства горных пород. Методика исследований. Радиометрические методы изучения горных пород и руд в лабораторных и естественных условиях. Геологическая информац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0 Нефтяная геолог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фтяной геологии. Нефть, ее виды и состав. Физические свойства неф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ипотезы происхождение нефти. Гипотезы органического происхождения нефти. Гипотезы неорганического происхождения неф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исков нефти. Нефтяная залежь, месторождение. Элементы нефтяной залежи. Методы поисков нефтяных залежей. Запасы нефти и нефтяные ресурс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1 Экологическая геолог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ологическая геология и ее структура. Объект и предмет экологической геологии. Экологические функции и свойства литосферы. Ресурсная экологическая функция литосферы. Геодинамическая экологическая функции литосферы. Геохимическая экологическая функция литосферы. Геофизическая экологическая функция литосферы. Методы получения и обработки эколого-геологической информации. Эколого-геологический мониторинг Эколого-геологические карт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1"/>
        <w:ind w:firstLine="709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58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792"/>
        <w:gridCol w:w="1080"/>
        <w:gridCol w:w="1080"/>
        <w:gridCol w:w="1172"/>
        <w:gridCol w:w="3096"/>
        <w:gridCol w:w="720"/>
        <w:gridCol w:w="11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риальное обеспечение занятия (наглядные, методические пособ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й</w:t>
            </w:r>
          </w:p>
        </w:tc>
      </w:tr>
      <w:tr>
        <w:trPr>
          <w:trHeight w:val="1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>Определение геологии и история ее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 Предмет и задачи ге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 История развития ге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3 Деление геологии на ряд самостоятельных на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задачи геологической службы Беларуси</w:t>
            </w:r>
          </w:p>
          <w:p>
            <w:pPr>
              <w:pStyle w:val="Normal"/>
              <w:rPr/>
            </w:pPr>
            <w:r>
              <w:rPr/>
              <w:t>1 Производственные геологические организации РБ</w:t>
            </w:r>
          </w:p>
          <w:p>
            <w:pPr>
              <w:pStyle w:val="Normal"/>
              <w:rPr/>
            </w:pPr>
            <w:r>
              <w:rPr/>
              <w:t>2 Геологические службы отраслей народного хозяйства</w:t>
            </w:r>
          </w:p>
          <w:p>
            <w:pPr>
              <w:pStyle w:val="Normal"/>
              <w:rPr/>
            </w:pPr>
            <w:r>
              <w:rPr/>
              <w:t>3 Научные геологические  организации Р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Образование и развитие Земли, земной коры, атмосферы, гидросферы</w:t>
            </w:r>
          </w:p>
          <w:p>
            <w:pPr>
              <w:pStyle w:val="Normal"/>
              <w:rPr/>
            </w:pPr>
            <w:r>
              <w:rPr/>
              <w:t>1 Гипотезы образования планеты Земля</w:t>
            </w:r>
          </w:p>
          <w:p>
            <w:pPr>
              <w:pStyle w:val="Normal"/>
              <w:rPr/>
            </w:pPr>
            <w:r>
              <w:rPr/>
              <w:t>2 Геосферы Земли</w:t>
            </w:r>
          </w:p>
          <w:p>
            <w:pPr>
              <w:pStyle w:val="Normal"/>
              <w:rPr/>
            </w:pPr>
            <w:r>
              <w:rPr/>
              <w:t>3 Физические поля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ная кора, ее состав и строение</w:t>
            </w:r>
          </w:p>
          <w:p>
            <w:pPr>
              <w:pStyle w:val="Normal"/>
              <w:rPr/>
            </w:pPr>
            <w:r>
              <w:rPr/>
              <w:t>1 Вещественный состав земной коры</w:t>
            </w:r>
          </w:p>
          <w:p>
            <w:pPr>
              <w:pStyle w:val="Normal"/>
              <w:rPr/>
            </w:pPr>
            <w:r>
              <w:rPr/>
              <w:t>2 Типы земной коры</w:t>
            </w:r>
          </w:p>
          <w:p>
            <w:pPr>
              <w:pStyle w:val="Normal"/>
              <w:rPr/>
            </w:pPr>
            <w:r>
              <w:rPr/>
              <w:t>3 Общие понятия о минералах</w:t>
            </w:r>
          </w:p>
          <w:p>
            <w:pPr>
              <w:pStyle w:val="Normal"/>
              <w:rPr/>
            </w:pPr>
            <w:r>
              <w:rPr/>
              <w:t>4 Горные по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я геологического музея факуль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тоника земной к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Этапы тектогене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Возраст Земли </w:t>
            </w:r>
          </w:p>
          <w:p>
            <w:pPr>
              <w:pStyle w:val="Normal"/>
              <w:ind w:right="-180" w:hanging="0"/>
              <w:rPr>
                <w:bCs/>
              </w:rPr>
            </w:pPr>
            <w:r>
              <w:rPr>
                <w:bCs/>
              </w:rPr>
              <w:t>3 Стратиграфическая и геохронологичнская шкалы</w:t>
            </w:r>
          </w:p>
          <w:p>
            <w:pPr>
              <w:pStyle w:val="Normal"/>
              <w:ind w:right="-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тоническая карт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ческие структуры</w:t>
            </w:r>
          </w:p>
          <w:p>
            <w:pPr>
              <w:pStyle w:val="Normal"/>
              <w:rPr/>
            </w:pPr>
            <w:r>
              <w:rPr/>
              <w:t>1 Геологические структуры земной коры материков и океанов</w:t>
            </w:r>
          </w:p>
          <w:p>
            <w:pPr>
              <w:pStyle w:val="Normal"/>
              <w:rPr/>
            </w:pPr>
            <w:r>
              <w:rPr/>
              <w:t>2 Геологическое и тектоническое строение Беларуси</w:t>
            </w:r>
          </w:p>
          <w:p>
            <w:pPr>
              <w:pStyle w:val="Normal"/>
              <w:rPr/>
            </w:pPr>
            <w:r>
              <w:rPr/>
              <w:t>3 Полезные ископаемые Белару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тоническая карта мира. Тектоническая карта Бела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геология и динамика подземных вод</w:t>
            </w:r>
          </w:p>
          <w:p>
            <w:pPr>
              <w:pStyle w:val="Normal"/>
              <w:rPr/>
            </w:pPr>
            <w:r>
              <w:rPr/>
              <w:t>1 Гипотезы происхождения подземных вод</w:t>
            </w:r>
          </w:p>
          <w:p>
            <w:pPr>
              <w:pStyle w:val="Normal"/>
              <w:rPr/>
            </w:pPr>
            <w:r>
              <w:rPr/>
              <w:t>2 Разновидности подземных вод</w:t>
            </w:r>
          </w:p>
          <w:p>
            <w:pPr>
              <w:pStyle w:val="Normal"/>
              <w:rPr/>
            </w:pPr>
            <w:r>
              <w:rPr/>
              <w:t>3 Законы движения подземных в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геолог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делы инженерной ге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Физические и химические свойства гру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Процесс внутренней динам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Процессы внешней дина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физические методы исслед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ификация геофизических методов исследования</w:t>
            </w:r>
          </w:p>
          <w:p>
            <w:pPr>
              <w:pStyle w:val="Normal"/>
              <w:rPr/>
            </w:pPr>
            <w:r>
              <w:rPr/>
              <w:t>2 Методы сейсморазведки</w:t>
            </w:r>
          </w:p>
          <w:p>
            <w:pPr>
              <w:pStyle w:val="Normal"/>
              <w:jc w:val="both"/>
              <w:rPr/>
            </w:pPr>
            <w:r>
              <w:rPr/>
              <w:t>3 Методы электроразвед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овы гравиметрии</w:t>
            </w:r>
          </w:p>
          <w:p>
            <w:pPr>
              <w:pStyle w:val="Normal"/>
              <w:jc w:val="both"/>
              <w:rPr/>
            </w:pPr>
            <w:r>
              <w:rPr/>
              <w:t>2 Основы магнитометрии</w:t>
            </w:r>
          </w:p>
          <w:p>
            <w:pPr>
              <w:pStyle w:val="Normal"/>
              <w:rPr/>
            </w:pPr>
            <w:r>
              <w:rPr/>
              <w:t>3 Методы ядерной геофиз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тяная ге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пределение нефтяной ге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Гипотезы происхождения нефти</w:t>
            </w:r>
          </w:p>
          <w:p>
            <w:pPr>
              <w:pStyle w:val="Normal"/>
              <w:rPr/>
            </w:pPr>
            <w:r>
              <w:rPr>
                <w:bCs/>
              </w:rPr>
              <w:t>3 Методы поисков нефтяных залеж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ая ге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Экологическая геология и ее структура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ологические функции и свойства литосфер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3 Методы получения и обработки эколого-геологическ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часов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емная кора, ее состав и строение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Тектоника земной коры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еологические структуры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Физические и химические свойства грунт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семинаров</w:t>
      </w:r>
    </w:p>
    <w:tbl>
      <w:tblPr>
        <w:tblW w:w="95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Образование и развитие Земли, земной коры, атмосферы, гидросферы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идрогеология и динамика подземных вод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ификация геофизических методов исследования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Гипотезы происхождения нефти</w:t>
            </w:r>
          </w:p>
        </w:tc>
      </w:tr>
      <w:tr>
        <w:trPr/>
        <w:tc>
          <w:tcPr>
            <w:tcW w:w="9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Экологическая геология и ее структур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ind w:firstLine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 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ind w:firstLine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/>
          <w:highlight w:val="yellow"/>
        </w:rPr>
        <w:t>Рекоме</w:t>
      </w:r>
      <w:r>
        <w:rPr>
          <w:i/>
        </w:rPr>
        <w:t xml:space="preserve">ндуемые темы тестовых заданий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  <w:highlight w:val="yellow"/>
        </w:rPr>
        <w:t>Реком</w:t>
      </w:r>
      <w:r>
        <w:rPr>
          <w:i/>
        </w:rPr>
        <w:t xml:space="preserve">ендуемые темы контрольных рабо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5" w:firstLine="36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деев В. А. Происхождение структур земной коры / В. А Дедеев, П. К. </w:t>
      </w:r>
      <w:r>
        <w:rPr>
          <w:sz w:val="28"/>
          <w:szCs w:val="28"/>
        </w:rPr>
        <w:t>Куликов – Л.: Наука, 1988. – 21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5" w:firstLine="365"/>
        <w:jc w:val="both"/>
        <w:rPr/>
      </w:pPr>
      <w:r>
        <w:rPr>
          <w:sz w:val="28"/>
          <w:szCs w:val="28"/>
        </w:rPr>
        <w:t>Седенко М. В. Геология, гидрогеология и инженерная геология / М. В. Седенко – Мн.: Вышэйшая школа. 1975. – 31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5" w:firstLine="365"/>
        <w:jc w:val="both"/>
        <w:rPr/>
      </w:pPr>
      <w:r>
        <w:rPr>
          <w:spacing w:val="-1"/>
          <w:sz w:val="28"/>
          <w:szCs w:val="28"/>
        </w:rPr>
        <w:t xml:space="preserve">Вахромеев, В. А. Введение в геофизику / В. А. Вахромеев – М.: Недра, </w:t>
      </w:r>
      <w:r>
        <w:rPr>
          <w:sz w:val="28"/>
          <w:szCs w:val="28"/>
        </w:rPr>
        <w:t>1998. – 19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/>
        <w:ind w:left="5" w:firstLine="36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рофимов В. Т. Экологическая геология: учебник / В. Т. Трофимов, Д. Г. </w:t>
      </w:r>
      <w:r>
        <w:rPr>
          <w:sz w:val="28"/>
          <w:szCs w:val="28"/>
        </w:rPr>
        <w:t>Зилинг – М.: Геоинформмарк, 2002. –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22" w:before="5" w:after="0"/>
        <w:ind w:left="5" w:firstLine="36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отах О.А. Структурные элементы Земли / О. А. Вотах – Новосиб.: Наука, </w:t>
      </w:r>
      <w:r>
        <w:rPr>
          <w:sz w:val="28"/>
          <w:szCs w:val="28"/>
        </w:rPr>
        <w:t>1979. – 237 с.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Франтов Г. С. Занимательная  геофизика / Г. С. Франтов, Ю. С. Глебовский – М: Недра, 1987. – 12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22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Чепмен Р. Е. Геология и вода / Р. Е Чепмен – Л.: Недра, 1983. – 20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322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Аллисон А. Геология : учеб. для вузов / А. Аллисон, Д. Палмер. – М: Мир, 1984. – 475 с.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ind w:left="-360" w:right="-499" w:hanging="0"/>
        <w:rPr>
          <w:b/>
          <w:b/>
          <w:sz w:val="28"/>
          <w:u w:val="single"/>
        </w:rPr>
      </w:pPr>
      <w:r>
        <w:rPr>
          <w:b/>
          <w:sz w:val="28"/>
        </w:rPr>
        <w:t>ДИСЦИПЛИНЫ</w:t>
      </w:r>
      <w:r>
        <w:rPr>
          <w:sz w:val="28"/>
        </w:rPr>
        <w:t xml:space="preserve"> __________</w:t>
      </w:r>
      <w:r>
        <w:rPr>
          <w:b/>
          <w:sz w:val="28"/>
          <w:u w:val="single"/>
        </w:rPr>
        <w:t>«ВВЕДЕНИЕ В ГЕОЛОГИЮ»___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ind w:firstLine="709"/>
        <w:jc w:val="center"/>
        <w:rPr/>
      </w:pPr>
      <w:r>
        <w:rPr/>
        <w:t>(название дисциплины)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 ДРУГИМИ ДИСЦИПЛИНАМИ СПЕЦИАЛЬНОСТИ </w:t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___1 - 51 01 01 «Геология и разведка месторождений полезных ископаемых»_</w:t>
      </w:r>
    </w:p>
    <w:p>
      <w:pPr>
        <w:pStyle w:val="Normal"/>
        <w:ind w:firstLine="709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40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 в содержании учебной программы по изучаемой учебной 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96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22"/>
              <w:jc w:val="both"/>
              <w:rPr/>
            </w:pPr>
            <w:r>
              <w:rPr/>
              <w:t xml:space="preserve">Общая геология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Геология и разведка полезных ископаемых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22"/>
              <w:jc w:val="both"/>
              <w:rPr/>
            </w:pPr>
            <w:r>
              <w:rPr/>
              <w:t>Геология Беларуси и смежных стран</w:t>
            </w:r>
          </w:p>
          <w:p>
            <w:pPr>
              <w:pStyle w:val="Normal1"/>
              <w:ind w:right="-18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22"/>
              <w:jc w:val="both"/>
              <w:rPr/>
            </w:pPr>
            <w:r>
              <w:rPr/>
              <w:t>Гидрогеология</w:t>
            </w:r>
          </w:p>
          <w:p>
            <w:pPr>
              <w:pStyle w:val="Normal1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22"/>
              <w:jc w:val="both"/>
              <w:rPr/>
            </w:pPr>
            <w:r>
              <w:rPr/>
              <w:t>Геофизические методы исслед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lang w:val="en-US"/>
              </w:rPr>
            </w:pPr>
            <w:r>
              <w:rPr/>
              <w:t>Утверждена без</w:t>
            </w:r>
          </w:p>
          <w:p>
            <w:pPr>
              <w:pStyle w:val="Normal1"/>
              <w:ind w:hanging="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екомендовать к  утверждению учебную программу в представленном вариант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. _____. 20___</w:t>
            </w:r>
          </w:p>
        </w:tc>
      </w:tr>
    </w:tbl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03"/>
        <w:gridCol w:w="32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геологии и разведки полезных ископаемых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(протокол № ____ от _________ 20__ г.)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еологии и разведки полезных ископаемых 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_______________ Е.Ю. Трацевская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right="-285" w:hanging="0"/>
        <w:rPr>
          <w:sz w:val="28"/>
          <w:szCs w:val="28"/>
        </w:rPr>
      </w:pPr>
      <w:r>
        <w:rPr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1"/>
        <w:tabs>
          <w:tab w:val="clear" w:pos="708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792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к.г.-м.н., доцент                                                    _______________ А.П. Гусев</w:t>
      </w:r>
    </w:p>
    <w:sectPr>
      <w:headerReference w:type="default" r:id="rId6"/>
      <w:type w:val="nextPage"/>
      <w:pgSz w:w="11906" w:h="16838"/>
      <w:pgMar w:left="1531" w:right="794" w:gutter="0" w:header="709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40" w:leader="none"/>
      </w:tabs>
      <w:spacing w:lineRule="auto" w:line="360"/>
      <w:ind w:right="19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40" w:leader="none"/>
      </w:tabs>
      <w:spacing w:lineRule="auto" w:line="360"/>
      <w:ind w:right="198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81"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2660" w:after="0"/>
      <w:ind w:firstLine="5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8:00Z</dcterms:created>
  <dc:creator>1</dc:creator>
  <dc:description/>
  <cp:keywords/>
  <dc:language>en-US</dc:language>
  <cp:lastModifiedBy>Olga Kobruseva</cp:lastModifiedBy>
  <cp:lastPrinted>2010-07-05T13:59:00Z</cp:lastPrinted>
  <dcterms:modified xsi:type="dcterms:W3CDTF">2011-05-11T07:02:00Z</dcterms:modified>
  <cp:revision>1106</cp:revision>
  <dc:subject/>
  <dc:title>Министерство образования республики Беларусь</dc:title>
</cp:coreProperties>
</file>